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DS: The Text Adventure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ftware for implementing text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Michael J.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view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(c) 1992 by Michael J.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rief overview of TADS, a program that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text adventure games.  TADS is offered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you can try the software for free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 software if you decide you like it and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 Registering your copy of TADS gives you many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get the full TADS Author's Manual -- over 20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information about how to use TADS,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examples.  The TADS Author's Manual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features of TA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get TDB, the TADS Debugger -- a full-featured sourc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 that lets you examine the internal working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hile it runs.  With TDB, you can single-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's source code, set breakpoints at specifi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de, and examine and change the values of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ll be notified of future upgrades to TADS, and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that we 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support helps ensure that we can continue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ort T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e want you to be able to determine if TAD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so we've provided this overview of th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is intended to help you get started with TAD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 Author's Manual has full details of the topic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h Day Dri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 large sample game, Ditch Day Drifter, with T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the game is in the file DITCH.T.  We included Dit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 as a sample of what TADS can do, and to help you se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about writing your own game with TADS.  After read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of TADS, you may find it helpful to look at DITCH.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more examples of how to write TAD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Ditch Day Drifter, you need to compil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-DOS machines, go to the TADS directory and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d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c" command runs the TADS Compiler, which convert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nto a binary executable format.  Run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 d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intosh systems, start the compiler by double-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amed "TADS Compiler".  The compiler will display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several parameters.  Click on the "Select" butto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box, then select the file DITCH.T using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dialog that appears.  Then, click on the "Compil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finishes, click on the "Quit" button. 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the game either by double-clicking on the new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H.GAM, or by double-clicking on the application "TADS Run-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ing DITCH.GAM from the file selector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is a tool that makes it easier to write text 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sists of a compiler, which reads source co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DS language, checks it for errors, and converts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presentation; and a run-time system, which rea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by the player, and controls the interaction betwe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write an adventure using TADS than with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language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ADS language is specially designed for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, so the things you do most frequently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venture are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un-time system provides an excellent play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r -- you don't need to worry about pars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of the work of saving and restoring games, un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controlling the on-screen display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ow-level tasks, is done automatically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DS includes a large set of common adventure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using the TADS language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as they are, or make your own custo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ames written with TADS are instantly portable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n which the TADS run-time system is avail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even need to recompile you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games with T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game with TADS, you start off by writing your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with a text editor; you can use any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plain text file.  Once you've written your sour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ile it using the TADS compiler.  If the game had no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game using the TADS run-time system.  A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, you'll probably write a little, compile it, try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back and add more, compile and try tha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- A S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 writing your own games with TADS, we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mplementation of a sample game.  This example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e used in chapter one of the TADS Autho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start with about the simplest game possible:  two ro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tems.  We could start with only one room, but then ther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thing to do while playing the game; with two room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move between th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ry running this game, create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shown below using your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DS compiler will accept an ASCII file saved by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word processor, you may have to choo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ave the file as plain text, without any formatting 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word processor's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ines of equal signs are just borders to sh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s and ends; use only the part between the lines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when crea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a comment, just like in 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adv.t&gt;              /* read basic adventure game definitions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.t&gt;                   /* read starting standard functions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room: room                      /* the game always starts in startro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sc = "Outside cave"              /* the Short DESCription of the ro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esc = "You're standing in the bright sunl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of a large, dark, forboding ca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es to the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= cave                 /* the room called "cave" lies to the nor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: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sc = "C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esc = "You're inside a dark and musty cave. 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urs in from a passage to the sou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 = star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example, all you have to do is compile it with TC, the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then run it with TR, the TADS Run-time system.  If you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ample program file "mygame.t", on most operating system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t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un it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 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sample program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#include command.  This command insert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into your program.  The file "adv.t" (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 package) is a set of basic definitions that can be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s.  By including adv.t in your game,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defining words such as "the", a large set of verb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ake", "north", and other common verbs), and many "object clas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includes the file "std.t" (which is also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DS package), which contains additional definitions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cing some definitions in the separate file std.t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most always want to change most of the definitions in std.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ished game, whereas the definitions in adv.t can be us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games.  (Even though most finished games will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std.t, the definitions are good enough to get u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ampl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says "startroom: room".  This tells the compil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efining a room named "startroom".  A room is no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DS, but adv.t, which we previously included, defines what a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A room is one of the object classes that we mentio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defines the "sdesc" for this room.  The sdes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; for a room, it is displayed wheneve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room.  The next line is the "ldesc", or long descri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played when the player enters the room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ks for the full description with the "look" comman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orth" definition says that another room, called "cave"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when the player types "north" while in start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dd a few items that can be manipulat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dd a solid gold skull, and a pedestal for it to s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se definitions at the end of the source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: surface, fixe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sc = "pedes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= 'pedest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=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kull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sc = "gold sk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= 'skull' '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e = 'g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= ped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"room" class, the "surface", "fixeditem", and "item"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built in to TADS, but are defined in adv.t.  Not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object using more than one class; in the example, the ped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both a surface and a fixeditem.  A surface is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ther objects placed upon it; a fixeditem is an object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icked up and carried by the player.  The goldSkull objec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, which is an object that the player can pick up and carry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 room, the sdesc property gives a short description of the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simply be the name of the object.  There is no ldesc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ese objects, so they get the default lo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ir classes.  The ldesc for an item simply s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It looks like an ordinary gold skull"; for a surfa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objects sitting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objects can be manipulated by the player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vocabulary words.  The noun and adject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words the player can use to refer to the object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esc and ldesc properties are enclosed in double quot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words are enclosed in single quotes.  Note also that a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jective can have multiple vocabular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have another new property as well:  location. 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object that contains the object being defined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destal, its location is the room "cave"; since the gold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pedestal, its location is the object "pedes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add another feature to the game:  let's add a trap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't take the gold skull without getting killed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'll replace the goldSkull definition shown abov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kull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sc = "gold sk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= 'skull' 'h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e = 'g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= pede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ake(actor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 you lift the skull, a volley of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is shot from the walls! 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dge the arrows, but they take you by surprise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doTake (which stands for Direct Object Take)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specifying the character who is trying to tak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we have no characters besides the player, the a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character, named "Me").  The system calls doTak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attempts to take the object.  Note that this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ke is associated with the object itself; another objec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oTake that does something entirely differen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e simply display a message (since the message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, it is simply displayed when this statement is execu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ll the "die" function, which is defined in std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onder why we've waited until now to define doTa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kull object, or you might have just assumed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knows what to do if doTake is not defined for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ll objects do need a doTake definition, and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efault behavior if the definition is missing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bjects will have a very similar doTake definition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tedious to have to type the whole defini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bject.  Instead, we use something called "inheritance"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goldSkull to be a member of the "item" class,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 that the goldSkull object inherits all of the defin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lass, in addition to any definitions it makes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class (in adv.t) has a definition for doTake that i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bjects.  However, if an object of class "item"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finition of doTake, the one in the object takes preced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"overrides" the default definition from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a very good puzzle at this point, becaus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player can get the gold skull without getting kille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it possible for the player to get the skull.  We'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chanism that the pedestal uses to set off the po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rap is a weight sensor:  when the pedestal ha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on it, the trap is set off.  So, we'll create a r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n use to keep the trap from going off:  the player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ck on the pedestal, then can take the skull.  Ad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below to the end of your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Rock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desc = "small 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n = 'r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ective = 'sm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=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'll change the definition of doTake in the goldSkul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ld definition of doTake with 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ake(actor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f.location &lt;&gt; pedestal or smallRock.location = pede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 doTak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s you lift the skull, a volley of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s is shot from the walls!  You try to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s, but they take you by surprise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doTake definition first checks to see if the object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pecial object "self", which is the object whose doTak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executed), in this case, the gold skull, is alread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; if it is, we don't want anything to happen, so we "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ke.  We also pass doTake if the small rock is on the pedesta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ass doTake, the doTake definition that we inherited from ou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in this case, item) is invoked.  This allows us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nly under certain special circumstances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behavior.  If the rock isn't on the pedesta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is being removed from the pedestal, the poisoned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 file named GOLDSKUL.T that includes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with the complete puzzle involving the gold sku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.  You can compile and run that file by typ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gold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 goldsk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D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how to program in a "procedural" language like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most of the TADS language will probably look ver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verall structure of a TADS program will probabl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trang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you'll probably wonder where the program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that a TADS game doesn't have a beginning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a C or Pascal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program, like a program written in any procedural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quence of instructions.  The program starts run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() function, and carries out the instruc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order they appear.  The program may call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erate through loops along the way, but control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sequentially throug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DS program, in contrast, is simply a series of objec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finition specifies the behavior of a single objec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definition consists of a series of "properties"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object.  A property can contain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uch as the name of the object, or its weight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rogramming language code that defines the object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information you specify in your objec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used somehow -- something has to call the program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rite.  In TADS, it's the player command parser that doe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iding which properties to use in which objec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we'll describe in detail how the parser decides which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.  In order to take full advantage of the power of TA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types of objects, you'll need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works.  However, one of the advantages of using TAD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objects using existing types without having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how those types work.  So, we'll start off by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w to create some simple objects that you'll find in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of object you'll want to create in an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oom, which is simply a location in the game.  Th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 are typically its name, its description, and link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'll need to do in defining a room, or any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s to choose its object name.  This is not a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displayed to or used by the player -- it is a purely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you use to refer to the object within the TAD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imilar to the name of a variable in C or Pascal.  In T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n object must start with a letter, and can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numbers, and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room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sCrawl: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 "North-South Craw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esc = "You're in a narrow, low passag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ves to the north and south.  A cold, 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eze comes from the nor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th = ic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= roun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object definition gives the object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Crawl", and specifies the type of the object.  Note tha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s in the name is significant -- "nsCrawl"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n "NSCrawl" or "nscraw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specifies a property of the object -- the sdes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.  It says that the property sdesc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th-South Crawl".  The sdesc is displayed whenev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room, and is also us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DS, double-quoted strings are special:  they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o be displayed whenever the property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quoted strings are similar to using a PRIN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.  So, whenever the sdesc property of the ns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evaluated, the string "North-South Crawl"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defines the ldesc, or long description,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description of the room that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enters the room for the first time, or whenever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"look" command to ask for a full descrip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ty's value is a double-quoted string, just like the sd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string is displayed whenever the lde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wo lines specify the directional properties north and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perties are set to refer to other room objects.  The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will end up in the room defined b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oom by going north, and in roundRoom by going sout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ons are not specified -- this simply means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o in any other directions.  The other possible directio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t, west, up, down, in, out, ne, se, nw, and sw (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northeast, southeast, northwest, and southwest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ine of the room definition is a semicolon, which tells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bject defini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ooms, you'll want to create objects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ick up and carry around.  These are objects of type "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fine an item, you'll need to specify anoth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  its short and long descriptions (just like ro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tion (which says where the object is originally situ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cabulary words that specify how the player ca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Here are a couple of item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= ns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 "one-dollar b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n = 'dollar' 'b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ective = 'one' 'one-dollar' '1' 'doll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pe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n = 'ro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 "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esc = "It's about 50 feet long, and seems quite stro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capable of handling several hundred pou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= back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notice here is that vocabulary words ar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quotes, not double quotes.  Recall that double-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whenever evaluated; this is obviously not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words.  So, always specify vocabulary words with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otice that more than one single-quoted st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a vocabulary property.  This is a unique feature of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(the vocabulary properties are noun, adjective, pl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, preposition, and article).  When you use more than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ocabulary property, it simply creates multiple synonym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fer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properties can be defined in any order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specify every property; for example, if the 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not specified with an item, a default message ("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ordinary one-dollar bill") is displayed.  However,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tem will define the properties sdesc, location, and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property specifies the original loca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the location will refer to a room object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fer to another game item; in these cases, the i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container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ften want to create items that can contain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create an item of type "container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em".  In other respects, a "container" objec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item", and you specify the same set of properties.  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pack: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 "backp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= maintenanc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n = 'backpack' 'pack' 'b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ective = '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ontainer objects, you can create "openable"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same as containers, except that they can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  When you create a container, there's a new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open", that specifies whether the object is open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object to be closed initially, set isopen =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box: o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 "tool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= maintenance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n = 'toolbox' 'bo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ective = 'to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open =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requently want to create items in the game t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ick up and carry around, but that are permanen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om.  For example, if you create a bedroom, you'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bed and maybe a dresser in the room.  It doesn'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to be able to carry off the furni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 item that the player can't carry, create an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fixeditem".  You define fixeditem objects that sam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 item objects; the only difference is that fixeditem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carried off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: fixed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=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n = 'b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 "B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and ADV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 we've been describing the various types of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, and the properties that you have to def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ose objects.  It may appear that these objec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built in to TADS.  In fact, none of these types are spec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ll defined using the TAD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we've seen so far -- room, item, container, ope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item -- are defined in the file ADV.T.  This file i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definitions that are suitable for most games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special, so you can take them or leave them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ven completely rewrite ADV.T if you want your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create objects using the types defined in ADV.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n your own program) very easily -- as though the typ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built in to TADS.  The trick that makes this poss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inheritance".  The TADS language allows you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o that it inherits all of the properties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're doing when you create an object of type r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elling TADS that it should create a new object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"room" that it's already seen, except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ome new properties of your own.  If you look at ADV.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definition of the room object is very complex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objects of type room without having to know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bout the room object itself -- all you need to know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you need to add to the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.T defines many more objects than we've talked about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fer to ADV.T for complet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dventure objects, and how to use them.  Here'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tedroom    -- a room within anoth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ritem     -- a chair (something the player can si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item       -- a bed (something the player can lie down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        -- low-level item class (not normally used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         -- a simple item the player can pick up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source   -- something that provide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Item    -- an object that starts off hidden within anot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er         -- low-level hider class (not used di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Hider    -- an object that can have objects hidden un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indHider   -- an object that can have objects hidden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Hider   -- an object that can have objects hidden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item     -- an immovab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     -- something the player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ditem      -- something the player can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tem      -- something the player can turn to vario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tem    -- something the player can turn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         -- a location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room      -- a location without any lighting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or         -- a character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ableActor -- a character that the player can pick up and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r      -- a psuedo-object that can be used to follow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Me       -- a set of definitions suitable for most player 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ration    -- an item that serves no purpose other than dec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Item    -- something the player ca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thingItem  -- something the player can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acle      -- something that blocks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way       -- one side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ableDoorway -- a door that can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hicle       -- an item that can be used for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      -- an item that can have objects placed up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r     -- an item that can have objects placed with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able      -- a container that can be opened and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container    -- a container that doesn't list its conten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able      -- an openable that can be locked and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edLockable -- a lockable that needs a key to be locked and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Item       -- an item that can lock and unlock a keyedLo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parentItem -- an object whose contents ar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NumObj   -- definition suitable for numObj in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StrObj   -- definition suitable for strObj in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verb      -- a verb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Verb    -- a verb object for travel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verb       -- a "system"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          -- a preposi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in ADV.T is fully described in a comment prece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e comments tell what properties you ne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ing an object of each type, and how the object will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entioned earlier that a property can contain a simpl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string or a number, or programming code that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  When a property contains code, it is called a "meth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vocabulary properties, any proper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rogramming code instead of a simp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de starts with a left brace ("{"), 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ching right brace ("}").  Within the brac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statements that create local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unctions and methods, assign values to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control flow with loops and conditio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de used in TADS methods looks similar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but there are som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an object incorporating a metho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object defines its ldesc property using a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simple double-quoted string valu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an be sensitive to the state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ic: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 "At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ou're in a large, dusty attic.  Old cobwebs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rafters.  At the north end of the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ndow, which is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atticWindow.is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p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o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. A ladder leads down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=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desc property displays a message that depends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pen or closed.  For example, if the window is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's long description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in a large, dusty attic.  Old cobwebs ha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fters.  At the north end of the room is a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pen.  A ladder lead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expressions are entered in algebraic nota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wo numbers, you would code an express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+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arentheses to change the order of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n expression.  For example, since multiplication ha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than addition, the expression 3 + 4 * 5 evaluates to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rite this as (3 + 4) * 5, its value is 60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is performed before the 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ssign a value, you use the operator ":=" (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n equals sign, without any interven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assign the value nil to the isopen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tticWindow, you'd cod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icWindow.isopen :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(or "dot") operator, ".", is used to take a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  In the example above, it specifies the isopen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tticWindow.  You can use the value of a propert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or assign a new value to a property, using this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ADS operators, shown in the order of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Takes the "address" of a function o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Takes a property of an object:  obj.prop evaluate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 of object 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   List indexing.  If var contains the list [5 4 3 2 1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[2] is 4, var[4] is 2, var[5] is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     Increment a variable that contains a number,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ed value back to the variable.  If va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it will contain 6 after var++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    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 Logical negation.  not true is nil, and not nil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Arithmetic negation (when used as a unary prefix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Numeric multiplication:  5 * 6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Numeric integer division:  30 / 5 is 6. 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al part of the division is discarded, so 5 / 2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 Numeric addition:   3 + 4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concatenation:  'hello' + 'goodbye' yields 'hellogoodby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concatenation:  [1 2] + [3 4] yields [1 2 3 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extension:  [1 2] + 3 yields [1 2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 Numeric subtraction:  10 - 3 is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removal:  [1 2 3] - 2 yields [1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   Equality comparison; a = b yields true if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the value of b, nil otherwi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ypes of a and b must be suitable for comparison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ompare two numbers, strings, lists, objec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th values (true and nil); but comparing a numb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meaningless, and results in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    Inequality comparison; a &lt;&gt; b is true if a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,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   Greater than comparison.  You can compare the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wo numbers or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 Less tha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    Greater than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    Less than or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 Logical product:  a and b is true if both a and b are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l otherwise.  Note that if a is nil, b is not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expression's result is nil regardless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 Logical sum:  a or b is true if either a or b is tr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both are true.  Note that if a is true, b is no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:    Conditional operator:  cond ? a : b yields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nd is true, b if cond is nil.  Note that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or b i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=    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=     Add and assign:  the value of the variable or proper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has the value of the expression on the righ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.  a += b is equivalent to a := a +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     Subtract and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=     Multiply and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=     Divide and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     Conjunction:  the expression on the left of the co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ed, then the expression on the right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ed as the value of the entire conjunc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the value of (a, b) i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ethod, there's a special pseudo-object called "self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termine the object whose method is being evalu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pretty useless, but consider a situation in which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 object that inherits from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: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book is "; self.color; ".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book: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= "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book: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=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superclass object, book, can define a generic sdes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utomatically adjusts to the individual subclas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dbook.sdesc is evaluated, the actual sdesc 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s inherited from book; however, since it is redbook.s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ing evaluated, self is set to redbook, so when book.s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self.color, "red" is displayed.  Likewise, when bluebook.s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, self is set to bluebook, so self.color displays "b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defined in ADV.T make extensive use of this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m to define generic attributes of the cla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ustomize themselves to the objects you cre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, even though the authors of ADV.T couldn'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nown anything about your objects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 Methods Ru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talk about how to write TADS methods in any more detai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at how the TADS parser works, because it's the par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hat methods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yer types a command to TADS, the parser break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ries of words.  The parser then looks through its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words to see what objects are associated with those w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special properties verb, noun, plural, ad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and preposition associate an object with a set of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Once the parser has determined which objects are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, it calls a series of methods in those object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do all the work of processing the command.  Since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he objects, you can change almost an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a TADS game; however, thanks to inheritanc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hange anything if you don't want to --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rom ADV.T as they are, filling in onl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and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associated with a set of objects; each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ccording to its function in the command. 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ctor, the verb, an optional set of direct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preposition and indirect object.  If the play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he command to a different character (for example:  "f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the ball"), the player-actor, Me,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method calls is shown below.  The actu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 the command are substituted for the items in &lt;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&gt;.  If one of the objects is not used in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object parameter will be nil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direct object, &lt;dobj&gt; will be replaced by n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elow, you'll also see something named &lt;verb-prefix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string that is defined in the deepverb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discuss this below.  If the &lt;verb-prefix&gt; i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ke', then the method meant by do&lt;verb-prefix&gt; is do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ctor&gt; . roomCheck( &lt;verb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ctor&gt; . actorAction( &lt;verb&gt;, &lt;dobj&gt;, &lt;prep&gt;, &lt;iobj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ctor&gt; . location . roomAction( &lt;actor&gt;, &lt;verb&gt;, &lt;dobj&gt;, &lt;prep&gt;, &lt;iobj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indirect object wa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bj&gt; . verDo&lt;verb-prefix&gt;( &lt;actor&gt;, &lt;iobj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output resulted from verDo&lt;verb-prefix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obj&gt; . verIo&lt;verb-prefix&gt;( &lt;acto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output resulted from verIo&lt;verb-prefix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iobj&gt; . io&lt;verb-prefix&gt;( &lt;actor&gt;, &lt;dobj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a direct object wa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obj&gt; . verDo&lt;verb-prefix&gt;( &lt;acto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output resulted from verDo&lt;verb-prefix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obj&gt; . do&lt;verb-prefix&gt;( &lt;actor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b&gt; . action( &lt;actor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each daemon that is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nd remove each fuse that has burned down to zero 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erb-prefix&gt; is read from the verb object when a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bject is present.  The &lt;verb-prefix&gt; is a str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perty doAction when only a direct object is pres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ppropriate ioAction when both a direct and an indirec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.  For example, consider this verb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Verb: deep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 = 't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esc = "t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Action = 'T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Action(outofPrep) = 'Take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Action(awayPrep) = 'TakeAw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"take ball", only a direct object is pres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Action property is used, and hence the &lt;verb-prefix&gt; is 'T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methods called in the direct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oTake and doTake.  In this case, the sequence of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call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roomCheck(take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actorAction(takeVerb, ball, nil,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location.roomAction(Me, takeVerb, ball, nil,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.verDoTake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ouput resulted from verDoT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l.doTake(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is "take ball out of box", the ioAc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the preposition "out of" is used; this is 'TakeOut'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 called in the objects are verDoTakeOut, verIoTak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oTakeOut.  In this case, the sequence of method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roomCheck(take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actorAction(takeVerb, ball, box, outofP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location.roomAction(Me, takeVerb, ball, box, outofPr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l.verDoTakeOut(Me,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output resulted from verDoTak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verIoTakeOut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output resulted from verIoTake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.ioTakeOut(Me, 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quence may look terribly complicated, but generally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ustomize or even think about very much of it. 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, you'll be able to achieve the effect you want by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Do&lt;prefix&gt;, do&lt;prefix&gt;, verIo&lt;prefix&gt;, and io&lt;prefix&gt;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verDo&lt;prefix&gt; and verIo&lt;prefix&gt; method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verify that the object can be used in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&lt;prefix&gt; and io&lt;prefix&gt; methods are supposed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the command.  The way this works is that the verDo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o&lt;prefix&gt; methods should display an error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annot be used for this command, and should do no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f the object is usable.  This may sound like a strang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 whether the object is valid, but it makes i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write these methods -- all you have to do 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appropriate dur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ethod, or within a function, you can us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ontrol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&lt;variable-list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tement can be used only at the very start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de (that is, immediately following an open bra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" statement defines a list of variables that ar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lock of code; these variables can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lock.  Variable names follow the same rules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s, such as object and property names: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th a letter, and consist of letters,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ld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l cnt, lo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 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&lt;expression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caller.  The &lt;expression&gt; is evaluated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lied to the caller as the value of the method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is returned to the caller at the point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 to the current method or function; no furth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urrent method or function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the caller without providing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 &lt;expression&gt; ) &lt;statement1&gt; else &lt;statement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the &lt;expression&gt;; if the value is not nil or 0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tement1&gt;.  Otherwise, execute &lt;statement2&gt;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"else" clause is optional; if it is not provi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of &lt;expression&gt; is nil or 0, execution resum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atement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&lt;statement1&gt; and &lt;statement2&gt; can either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, or can be a series of statements enclos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if (torch.is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You suddenly realize that the odor was coal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you're carrying a burning torc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o retreat, but it's too late; the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ites the gas, resulting in a terrible explosion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ou realize that the odor was coal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ately, there's no open flame here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 &lt;expression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&lt;constant1&gt;:   &lt;statements1&gt;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&lt;constant2&gt;:   &lt;statements2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&lt;statements3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tement allows you to choose a number of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s, based on the value of an expression.  Th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valuated, then compared to the various constants a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s.  If a case label matches the value of th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resumes at the statement following that cas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case label matches the value, and a default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execution resumes following the defaul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xecution is not interrupted by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label, but just continues into the statements fo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a case label need not have any statement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t.  If you want to exit the switch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explicitly code a break statement; this caus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ume following the end of the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switc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x is 1 or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x is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note the lack of a break, so we fall through to next ca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x is 3 or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x is 5 or m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( &lt;expression&gt; )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&lt;statement&gt; repeatedly as long as the value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nil or 0.  The &lt;expression&gt; is evaluated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&lt;statement&gt;, so if the value of &lt;expression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 or 0 before the first execution of the loop, the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executed at all.  As with the if statement, the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ither a single statement, or a block of statement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while (cnt &lt; length(l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e next item is: "; say(lst[cnt]);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+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&lt;statement&gt; while ( &lt;expression&gt;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tement is similar to the while statement, bu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xpression&gt; after each iteration of the loop.  Thus, the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executed at least once, since the &lt;expression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for the first time until after the first it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cnt = "; say(cnt);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cnt &gt;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 &lt;init-expr&gt; ; &lt;cond-expr&gt; ; &lt;reinit-expr&gt; ) 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ore general form of loop.  First, the &lt;init-exp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d; this is done only once, before the loop starts it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iteration of the loop, TADS first evaluates the &lt;cond-exp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nil or 0, the loop terminates; otherwise, &lt;statement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.  Finally, &lt;reinit-expr&gt; is evaluted. 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pressions may be omitted; if the &lt;cond-expr&gt;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it is as though the expression were alway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 statement is often more convenient to cod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ways possible to write an equivalent lo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for (cnt := 1 ; cnt &lt; length(lst) ; ++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 next element is: "; say(lst[cnt]); 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from a while, do-while, or for loop, or from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.  Control immediately resumes follow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op or switch.  The break statement is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for exiting a loop is most conveniently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the middle of the loop'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o the beginning of a while, do-while, or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ments following the continue statement ar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iteration of the loop.  In a for loop, the &lt;reinit-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valuated after a contin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&lt;property-nam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method is executing, and the method has overridd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in a superclass object, the pass statemen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to be passed to the superclass method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overrides.  Note that execution never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ethod after a pass statement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operty-name&gt; must match the name of the curren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all processing for the current play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kip everything up to the daemons and fu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is used when the current method has don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finish the command, and no fur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 all processing for the current play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e daemons and fuses, and go on to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atement is normally used by "system" verb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" and "restore", to prevent any time from passing (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game is handled by the fuses and daem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d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current command, and ask the player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io( &lt;prep-object&gt;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 the current command, supply &lt;prep-object&gt; as the p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ommand, and ask the player to specify an indirec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DS has a number of built-in functions that you can c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ame program.  Some of these functions simply prov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, while others affect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each function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file(prompt) - asks the player for a filename; "prompt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single-quoted) that specifies a prompt to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Where appropriate, the standard system file sel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sk the player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() - forces the next character displayed to be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(list) - returns the first element of a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ar([1 2 3]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(list) - returns a list with its first element remov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dr([1 2 3]) returns [2 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num(str) - converts a (single-quoted)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representation of a number to a numeric valu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cvtnum('1234') returns 1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str(num) - converts a number to a string containing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number.  For example, cvtstr(100) returns '1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(val) - returns the datatype of the "val" (afte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).  The 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- propert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(obj, &amp;prop) - returns true if the object "obj" def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property "prop",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(value, target) - returns the offset of "target" within "val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value" is a list, this function returns the index of the "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st, or nil if it does not occur in the l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find([5 4 3], 4) returns 2.  If "value" is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offset of the substring "target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 if there is no such substring.  For example, find('abcdef', 'c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obj() - begins a loop over all non-class objects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object.  See nextobj(ob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obj(cls) - begins a loop over all non-class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lass "cls".  See nextobj(obj, c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g(num) - return the value of argument number "num"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turn() - increments the turn counter, which moves all 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urn closer to firing.  Normally, this func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aemon function onc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() - allows the user to enter a line of text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lass(obj, cls) - returns true if "obj" inherits from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s",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(val) - returns the number of characters in a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lements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(val) - if "val" is a string, creates the file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, and logs all text displayed on the scre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val" is nil, closes the current log file and stops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(str) - returns a string consisting of all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tr"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obj(obj) - returns the object following "obj",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or nil if the last object has been reached.  Every non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the game will be returned exactly once by a loop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obj := firstobj() ; obj ; obj := nextobj(obj)) /* ...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obj(obj, cls) - returns the next object following "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erclass "cls", or nil if the last such o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Every non-class object in the game with superclass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by a loop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(obj := firstobj(cls) ; obj ; obj := nextobj(obj, cls)) /* ... */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(obj, &amp;prop, turns) - establish a notifier.  The property "p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 "obj" (i.e., obj.prop) is called once after the number of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"turns" has elapsed.  If "turns" is zero, obj.prop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type(obj, &amp;prop) - returns the type of property "prop" i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", without evaluating the property.  If the propert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ode, the code is not called by this function, s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property cannot be determined; instead, proptyp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6, to indicate that the property contains method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single-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double-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-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- propert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() - en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(lim) - return a random number from 0 to "lim"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() - seed the random number generator with a valu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ystem.  This function is called only once,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to choose a random number seed.  If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, the sequence of numbers returned by rand(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daemon(function, value) - remove a daemon previous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daemon() built-in function.  The daemon se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"function" and "value" will be removed; if no such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a run-time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fuse(function, value) - remove a fuse previous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tfuse() built-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() - start the game ov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(filename) - restore the game position stor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y the string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filename) - save the current game positi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by the string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(value) - display the value, which can be a single-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aemon(function, value) - set a daemon.  "funct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ce after every turn, with "value" as its argument.  "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bitrary value that is provided to allow you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rmation to the daemon that it may need. 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defined prior to its use in setdaemo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use(function, time, value) - set a fuse.  "funct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fter the number of turns specified in "time"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ue" is an arbitrary value that is passed to the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; you can specify any value that you find use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t(obj) - set "it" to the specified object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the player refers to with the word "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ore(score, turns) - set the score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re" and "turns"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core(str) - specify an arbitrary single-quoted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status line in place of the normal score/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r(str, ofs, len) - returns the substring of "str"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ffset "ofs" and going for "len" character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('abcdef', 3, 2) returns 'c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() - undoes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otify(obj, &amp;prop) - remove the notifier previously set on obj.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uch notifier, a run-time error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(str) - returns the string "str" with its character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rn() - waits for the player to answer YES or NO.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the player typed YES, 0 if the player typed NO, and -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yped anything else.  Note tha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layer's response is checked, and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per- or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o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lot more to TADS than we are able to descri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more, you can start by looking at the examp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ch Day Drifter" that we've included with the TAD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While this game doesn't do every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ADS (in fact, since TADS is so flexible, it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cratch the surface), it does contain example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dventure game situations that may help you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etails on TADS, you should obtain the TADS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When you register your copy of TADS, we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inted TADS Author's Manual, which contains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detailed information on the language an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opics covered in the TADS Author'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overview of the concepts used in the TAD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tailed description of the TADS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how to define functions and objects,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al code, and how to writ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the TADS Debugger, a powerful source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ger that you get when you register your copy of T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ptions of all of the built-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ptions of the objects in ADV.T,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introduction to object-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he player command parser works:  how it reads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mbiguates nouns, and calls your program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ptions of the special properties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in your g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ptions of the special objects that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mus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planations of system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ails on how to write and use external function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language such 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the compiler and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vice on the what to do (and what not to do)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to make your game more fu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TADS Author's Manual contains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tailed examples that show you how to write your ow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 "Getting Started with TADS" shows you how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, and how to turn your design into a TAD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"Advanced TADS Techniques" provides 40 pages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explanations, showing how to implement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 situa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ing your own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ing doors and other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ing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id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reating non-play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not enough to convince you to regist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ed users get the TADS Debugger, a full-featured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ebugger that can make it much easier to get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You'll also receive the latest version of the 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.  In addition, you'll be helping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tinue to develop and improve TAD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about TADS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.  We're interested in hearing your ideas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, and for how we can improve this overview user's guide.  W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happy to try to answer any questions you have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Energy Software BBS:  The best way to reach us is ou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ulletin board system.  You can call our BBS at (415)493-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(set your modem to 9600-N-8-1), and send mail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browse through the conferences on the system --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find the answer to your question without havi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:  We can be reached by CompuServe, GEnie,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Send mail to the appropriate address listed below.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usually the fastest way of reach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  7373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  M.ROBER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73737.41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:  Our US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o Alto, CA 9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